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</w:rPr>
        <w:t>COMUNICATO UFFICIALE NR. 14 DEL 28/10/11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5453"/>
        <w:gridCol w:w="1622"/>
        <w:gridCol w:w="2697"/>
      </w:tblGrid>
      <w:tr>
        <w:trPr/>
        <w:tc>
          <w:tcPr>
            <w:tcW w:w="109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ultati Campionato Corner C5 - Unic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Arbitri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tunistica Forlivese - Soleluna Yen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- 1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RTACCINI Marino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idionali - Bar Cign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6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ACOVELLI Pasquale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gi Sider - Leon D'Or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 2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RTACCINI Marino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olden Boys - F.C. Ram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- 2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NIERI Vito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Selva - La Banda del Brag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- 5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NIERI Vito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Team - Badiali Pet Foot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- 8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AI Mario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utsal Stock - Dream Team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- 3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ACOVELLI Pasquale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on D'Oro - Golden Boys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8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AI Mario 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P.T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RF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R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D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CD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Tea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rigi Side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utsal Stock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nda del Brag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olden Boy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nfortunistica Forlives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 Cig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iali Pet Foot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 D'Or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Selv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idional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eluna Ye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.C. Ram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eam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QUDRA ARTUSIANA ASSUME IL NOME GOLDEN BOYS.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AMMENTA CHE TUTTI I PRESENTI IN ELENCO GARA DEVONO ESSERE TESSERATI UISP E I NUMERI TESSERA VANNO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 xml:space="preserve">TRASCRITTI IN ELENCO; LE SOCIETA’ IN DIFETTO SARANNO SANZIONATE COME DA REGOLAMENTO. </w:t>
        <w:br/>
        <w:br/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2"/>
        <w:gridCol w:w="2879"/>
        <w:gridCol w:w="1260"/>
        <w:gridCol w:w="1260"/>
        <w:gridCol w:w="2341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ampionato Corner C5 - Provvedimenti Disciplinari a carico delle Societa'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ult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adiali Pet Foot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5,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ott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essera UISP 1°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 Cigno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5,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ott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essera UISP 1°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ream Team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5,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/ott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essera UISP 1°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tunistica Forlivese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5,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ott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essera UISP 1°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eluna Yena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5,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ott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essera UISP 1°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3"/>
        <w:gridCol w:w="3059"/>
        <w:gridCol w:w="1619"/>
        <w:gridCol w:w="1262"/>
        <w:gridCol w:w="1979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ampionato Corner C5 - Provvedimenti Disciplinari Tesserati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orentini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adiali Pet Foot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sticali Alessandr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nda del Brag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5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oman Florin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Team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7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ssani Lorenz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eluna Yen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nchi Matti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eluna Yen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cellini Mazzoni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gi Sider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nfanti Matti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gi Sider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ffidat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cio Anton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tunistica Forlives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sserati espuls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ini Frances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nda del Brag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25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rt. 127 rd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ragu Stefanit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Selv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5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rt. 127 rd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jhika Elvis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a Selv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/ot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129 rd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701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2700"/>
        <w:gridCol w:w="1440"/>
      </w:tblGrid>
      <w:tr>
        <w:trPr/>
        <w:tc>
          <w:tcPr>
            <w:tcW w:w="70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lassifica Marcatori Campionato Corner C5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eti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dri Paol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Banda del Bra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rienza Emilian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Tea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 Giacom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Boy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6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acaru Calin Andrei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 Tea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 Martino Sergi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idiona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osan Tony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 Tea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sciani Enz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gi Sid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COMMISSIONE 1° ISTANZA CHIADINI VANNI, CASTELLI CLAUDIO</w:t>
        <w:br/>
        <w:br/>
        <w:br/>
      </w:r>
    </w:p>
    <w:p>
      <w:pPr>
        <w:pStyle w:val="Normal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312" w:right="3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4:00Z</dcterms:created>
  <dc:creator>pc</dc:creator>
  <dc:description/>
  <dc:language>en-US</dc:language>
  <cp:lastModifiedBy>pc</cp:lastModifiedBy>
  <dcterms:modified xsi:type="dcterms:W3CDTF">2011-10-28T09:05:00Z</dcterms:modified>
  <cp:revision>1</cp:revision>
  <dc:subject/>
  <dc:title>COMUNICATO UFFICIALE NR</dc:title>
</cp:coreProperties>
</file>